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OS/2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Up            = get previous history l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t  Up            = get firs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 Up            = search history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own          = get nex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Down          = get las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 Down          = search histo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   =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         = move cursor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Right         = kill to end of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   =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          = move cursor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Left          = kill to beginning of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=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P             = switch to previous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N             = switch to next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=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         = get firs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Home          = kill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=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     = get las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End           = 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=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   = scroll one page ("m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 Down     = discard queued lines withou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Page Down     = discard all queu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K             = kill current line but put it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L             = scroll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